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нах (тарифах) на коммунальные ресурсы (услуги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7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79"/>
        <w:gridCol w:w="1843"/>
        <w:gridCol w:w="2551"/>
        <w:gridCol w:w="2551"/>
        <w:gridCol w:w="3348"/>
        <w:gridCol w:w="3045"/>
        <w:gridCol w:w="3045"/>
      </w:tblGrid>
      <w:tr>
        <w:trPr>
          <w:trHeight w:val="14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ариф, применяемый для расчета размера платежей  для потребителей действуют с 01.07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ариф, применяемый для расчета размера платежей  для потребителей действуют с 01.07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вардра» - Генерирующая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47,97 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15,48 руб./Гкал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вардра» - Генерирующая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4 руб./Гка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0 руб./Гка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от 20.02.20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моленсктепл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8,48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,36 руб./куб.м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Гор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,16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,23 руб./куб.м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П «Гор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,46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,15 руб./куб.м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для населения, проживающего в домах, оборудованных газовыми плита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моленс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29 руб.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98 руб./кВт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54 руб./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96 руб.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73 руб./кВт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17 руб./кВтч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 для населения, проживающего в домах, оборудованных в установленном порядке электрическими плита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моленс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70 руб.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19 руб./кВт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48 руб./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17 руб.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71 руб./кВт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79 руб./кВтч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ленский райо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70 руб.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19 руб./к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48 руб./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17 руб./кВт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71 руб./к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79 руб./кВт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й га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межрегион газ Смоле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37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5 руб./куб.м</w:t>
            </w:r>
          </w:p>
        </w:tc>
        <w:tc>
          <w:tcPr>
            <w:tcW w:w="9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8" w:right="284" w:gutter="0" w:header="0" w:top="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2:00Z</dcterms:created>
  <dc:creator>Пользователь</dc:creator>
  <dc:description/>
  <cp:keywords/>
  <dc:language>en-US</dc:language>
  <cp:lastModifiedBy>Офис</cp:lastModifiedBy>
  <cp:lastPrinted>2024-07-02T10:25:00Z</cp:lastPrinted>
  <dcterms:modified xsi:type="dcterms:W3CDTF">2025-07-01T13:07:00Z</dcterms:modified>
  <cp:revision>9</cp:revision>
  <dc:subject/>
  <dc:title>Уведомление</dc:title>
</cp:coreProperties>
</file>